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EN PAPEL MEMBRETE DE LA EMPRESA)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DE GESTIÓN DE DERECH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OS PRODUCTORES AUDIOVIS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GED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el Consejo de Admini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la Im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Buñuel, 2, 3ª P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3 Madr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DA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el Direc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a. Vitacura 2939, piso 10, of. 10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des, Santia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(Lugar)…., … de ……………. de 2013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y Señor mí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forme a lo previsto en los Estatutos de las correspondientes entidades, solicitamos nuestra incorporación a las mismas en la categoría de SOC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ompañía es titular irrestricto de los derechos correspondientes de las obras audiovisuales a que se refiere la adjunta rel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y se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5:00Z</dcterms:created>
  <dc:creator/>
  <dc:description/>
  <cp:keywords/>
  <dc:language>en-US</dc:language>
  <cp:lastModifiedBy/>
  <dcterms:modified xsi:type="dcterms:W3CDTF">2013-03-25T13:01:00Z</dcterms:modified>
  <cp:revision>2</cp:revision>
  <dc:subject/>
  <dc:title/>
</cp:coreProperties>
</file>